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ourier New"/>
          <w:b/>
          <w:b/>
          <w:color w:val="0B0A0F"/>
          <w:sz w:val="28"/>
          <w:szCs w:val="28"/>
        </w:rPr>
      </w:pPr>
      <w:r>
        <w:rPr>
          <w:rFonts w:cs="Courier New"/>
          <w:b/>
          <w:color w:val="0B0A0F"/>
          <w:sz w:val="28"/>
          <w:szCs w:val="28"/>
        </w:rPr>
        <w:t>CARTA PATROCIN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b/>
          <w:b/>
          <w:color w:val="0B0A0F"/>
          <w:sz w:val="28"/>
          <w:szCs w:val="28"/>
        </w:rPr>
      </w:pPr>
      <w:r>
        <w:rPr>
          <w:rFonts w:cs="Courier New"/>
          <w:b/>
          <w:color w:val="0B0A0F"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, .............................................................................................., Académico y/o Docente de la asignatura(s) …………………..………………… , ………………………………… de la Universidad Tecnológica  Metropolitana , por  medio del presente documento, certifico conocer al Sr./Srta al alumno(a) ……………….……………….…………………………………………………de la carrera……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(la) alumno(a) ha demostrado intereses en apoyar y ayudar en el estudio, en el desarrollo de tareas y resolución de situaciones problemáticas a  sus compañeros(as) en la horas de Taller de la(s) asignaturas ………………………………….,……………………………..,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bido que es de suma importancia contar con un staff de alumnos-ayudantes de cursos superiores.  Se concede la carta, para que el(la) alumno(a) postule al Concurso de la Ayudantía PAE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 todo lo anterior, reitero mi apoyo y compromiso como Académico y/o Docente UTEM.  Se concede la siguiente carta, para ser presentada en el Concursos de Ayudantes PA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>FIRMA</w:t>
      </w:r>
    </w:p>
    <w:p>
      <w:pPr>
        <w:pStyle w:val="Normal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Santiago,…….. de ……………..de 2018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2:00Z</dcterms:created>
  <dc:creator>Lenovo-UTEM</dc:creator>
  <dc:description/>
  <dc:language>en-US</dc:language>
  <cp:lastModifiedBy>Lenovo-UTEM</cp:lastModifiedBy>
  <dcterms:modified xsi:type="dcterms:W3CDTF">2018-01-23T02:02:00Z</dcterms:modified>
  <cp:revision>2</cp:revision>
  <dc:subject/>
  <dc:title/>
</cp:coreProperties>
</file>