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ourier New"/>
          <w:b/>
          <w:b/>
          <w:color w:val="0B0A0F"/>
          <w:sz w:val="28"/>
          <w:szCs w:val="28"/>
        </w:rPr>
      </w:pPr>
      <w:r>
        <w:rPr>
          <w:rFonts w:cs="Courier New"/>
          <w:b/>
          <w:color w:val="0B0A0F"/>
          <w:sz w:val="28"/>
          <w:szCs w:val="28"/>
        </w:rPr>
        <w:t>CARTA DE RECOMENDACIÓN</w:t>
      </w:r>
    </w:p>
    <w:p>
      <w:pPr>
        <w:pStyle w:val="Normal"/>
        <w:autoSpaceDE w:val="false"/>
        <w:jc w:val="center"/>
        <w:rPr>
          <w:rFonts w:cs="Courier New"/>
          <w:b/>
          <w:b/>
          <w:color w:val="0B0A0F"/>
          <w:sz w:val="28"/>
          <w:szCs w:val="28"/>
        </w:rPr>
      </w:pPr>
      <w:r>
        <w:rPr>
          <w:rFonts w:cs="Courier New"/>
          <w:b/>
          <w:color w:val="0B0A0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Yo, .............................................................................................., Académico y/o Docente de la asignatura(s) …………………..………………… , ………………………………… de la Universidad Tecnológica  Metropolitana , por  medio del presente documento, certifico conocer al Sr./Srta……………………………………………………………………………………………….estudiante ……………….……………….…………………………………………………de la carrera…………</w:t>
      </w:r>
      <w:bookmarkStart w:id="0" w:name="_GoBack"/>
      <w:bookmarkEnd w:id="0"/>
      <w:r>
        <w:rPr/>
        <w:t xml:space="preserve">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l(la) estudiante ha demostrado interés en apoyar en el estudio, abordaje de tareas y resolución de situaciones problemáticas a  sus compañeros(as) de la(s) asignaturas ………………………………….,……………………………..,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gualmente, estoy dispuesto  a colaborar con el/la ayudante en retroalimentar la planificación de sus actividades y el proceso de aprendizaje de sus estudiante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Finalmente, reitero mi apoyo y compromiso como Académico y/o Docente UTEM y concedo la siguiente carta, para ser presentada en el Concursos de Ayudantes CE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RM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OMBR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UT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</w:p>
    <w:p>
      <w:pPr>
        <w:pStyle w:val="Normal"/>
        <w:rPr>
          <w:iCs/>
        </w:rPr>
      </w:pPr>
      <w:r>
        <w:rPr>
          <w:iCs/>
        </w:rPr>
        <w:t xml:space="preserve">Santiago,…….. de ……………..de 2019.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type w:val="nextPage"/>
      <w:pgSz w:w="11906" w:h="16838"/>
      <w:pgMar w:left="1134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625"/>
    </w:tblGrid>
    <w:tr>
      <w:trPr/>
      <w:tc>
        <w:tcPr>
          <w:tcW w:w="212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1" w:name="_Hlk192576568"/>
          <w:bookmarkStart w:id="2" w:name="_Hlk192576568"/>
          <w:bookmarkEnd w:id="2"/>
        </w:p>
      </w:tc>
      <w:tc>
        <w:tcPr>
          <w:tcW w:w="8625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2419985" cy="8382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53:00Z</dcterms:created>
  <dc:creator>IRINAMACARENA</dc:creator>
  <dc:description/>
  <dc:language>en-US</dc:language>
  <cp:lastModifiedBy>UTEM</cp:lastModifiedBy>
  <cp:lastPrinted>2019-01-28T14:45:00Z</cp:lastPrinted>
  <dcterms:modified xsi:type="dcterms:W3CDTF">2019-01-28T18:53:00Z</dcterms:modified>
  <cp:revision>2</cp:revision>
  <dc:subject/>
  <dc:title/>
</cp:coreProperties>
</file>