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727"/>
        <w:gridCol w:w="727"/>
        <w:gridCol w:w="5767"/>
        <w:gridCol w:w="298"/>
      </w:tblGrid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98" w:type="dxa"/>
            <w:vMerge w:val="restart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val="es-CL" w:eastAsia="en-US"/>
              </w:rPr>
              <w:drawing>
                <wp:inline distT="0" distB="0" distL="0" distR="0">
                  <wp:extent cx="381000" cy="5238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val="es-CL" w:eastAsia="en-US"/>
              </w:rPr>
              <w:drawing>
                <wp:inline distT="0" distB="0" distL="0" distR="0">
                  <wp:extent cx="381000" cy="58991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0" r="-9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Trebuchet MS" w:ascii="Trebuchet MS" w:hAnsi="Trebuchet MS"/>
                <w:b/>
                <w:bCs/>
                <w:color w:val="339999"/>
                <w:sz w:val="28"/>
                <w:szCs w:val="28"/>
                <w:lang w:eastAsia="es-CL"/>
              </w:rPr>
              <w:t>SERVICIO DE BIENESTAR DEL PERSONAL</w:t>
            </w: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br/>
            </w:r>
            <w:r>
              <w:rPr>
                <w:rFonts w:cs="Trebuchet MS" w:ascii="Trebuchet MS" w:hAnsi="Trebuchet MS"/>
                <w:color w:val="666666"/>
                <w:lang w:eastAsia="es-CL"/>
              </w:rPr>
              <w:t>DIRECCION DE DESARROLLO Y GESTION DE PERSONAS</w:t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  <w:t> 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</w:tr>
      <w:tr>
        <w:trPr>
          <w:trHeight w:val="219" w:hRule="atLeast"/>
        </w:trPr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color w:val="222222"/>
                <w:sz w:val="19"/>
                <w:szCs w:val="19"/>
                <w:lang w:eastAsia="es-CL"/>
              </w:rPr>
            </w:pPr>
            <w:r>
              <w:rPr>
                <w:rFonts w:cs="Roboto" w:ascii="Roboto" w:hAnsi="Roboto"/>
                <w:color w:val="222222"/>
                <w:sz w:val="19"/>
                <w:szCs w:val="19"/>
                <w:lang w:eastAsia="es-C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: ………………………………………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FILIAC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……………………………………………………………………………………….…………….......funcionario de la Universidad Tecnológica Metropolitana, del Servicio de: ……………………………………………………………………………………………………………..  cargo: ………………………………………...jornada: ………………….RUT:……………………… con domicilio en la ciudad de……………………………..calle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…………….......Comuna……………………………………Fono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presente vengo en solicitar se me acepte como afiliado de Bienestar haciendo extensivos sus beneficios a las personas por las cuales percibo asignación famili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eclaro conocer el Reglamento de Bienestar y autorizo al Servicio para que ordene descontar de mis remuneraciones las cuotas de incorporación, de aporte mensual de socios y las cantidades que proceda, para cancelar las prestaciones que perciba yo y mis cargas familiar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Solicita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9267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0:00Z</dcterms:created>
  <dc:creator>UNIVERSIDAD TECNOLOGICA METROPOLITANA</dc:creator>
  <dc:description/>
  <cp:keywords/>
  <dc:language>en-US</dc:language>
  <cp:lastModifiedBy>Claudia Castillo</cp:lastModifiedBy>
  <cp:lastPrinted>2019-12-16T11:41:00Z</cp:lastPrinted>
  <dcterms:modified xsi:type="dcterms:W3CDTF">2020-01-06T19:20:00Z</dcterms:modified>
  <cp:revision>2</cp:revision>
  <dc:subject/>
  <dc:title>UTEM</dc:title>
</cp:coreProperties>
</file>